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 “Agroresursu un ekonomikas institūts” Priekuļu pētniecības cent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Lauku dienu</w:t>
      </w:r>
    </w:p>
    <w:p>
      <w:pPr>
        <w:pStyle w:val="Normal"/>
        <w:jc w:val="center"/>
        <w:rPr>
          <w:b/>
          <w:b/>
          <w:bCs/>
          <w:sz w:val="20"/>
          <w:szCs w:val="28"/>
          <w:lang w:bidi="he-IL"/>
        </w:rPr>
      </w:pPr>
      <w:r>
        <w:rPr>
          <w:b/>
          <w:bCs/>
          <w:sz w:val="20"/>
          <w:szCs w:val="28"/>
          <w:lang w:bidi="he-IL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bidi="he-IL"/>
        </w:rPr>
      </w:pPr>
      <w:r>
        <w:rPr>
          <w:b/>
          <w:bCs/>
          <w:caps/>
          <w:sz w:val="28"/>
          <w:szCs w:val="28"/>
          <w:lang w:bidi="he-IL"/>
        </w:rPr>
        <w:t>PRIEKUĻI - VIETA, KUR ZINĀTNE SATIEKAS AR PRAKSI</w:t>
      </w:r>
    </w:p>
    <w:p>
      <w:pPr>
        <w:pStyle w:val="Normal"/>
        <w:jc w:val="center"/>
        <w:rPr>
          <w:b/>
          <w:b/>
          <w:bCs/>
          <w:caps/>
          <w:sz w:val="20"/>
          <w:szCs w:val="28"/>
          <w:lang w:bidi="he-IL"/>
        </w:rPr>
      </w:pPr>
      <w:r>
        <w:rPr>
          <w:b/>
          <w:bCs/>
          <w:caps/>
          <w:sz w:val="20"/>
          <w:szCs w:val="28"/>
          <w:lang w:bidi="he-IL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he-IL"/>
        </w:rPr>
        <w:t>darba kārtīb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jc w:val="both"/>
        <w:rPr/>
      </w:pPr>
      <w:r>
        <w:rPr>
          <w:i/>
        </w:rPr>
        <w:t>LAP programmas 2014.-2020. pasākuma “Zināšanu pārneses un informācijas pasākumi” apakšpasākuma “Atbalsts demonstrējumu pasākumiem un informācijas pasākumiem” LAD Līguma reģistrācijas Nr. 10.2.1-20/22/P27 (13.lote); 10.2.1-20/22/P26 (10.lote) 10.2.1-20/22/P25 (11.lote).</w:t>
      </w:r>
    </w:p>
    <w:p>
      <w:pPr>
        <w:pStyle w:val="Normal"/>
        <w:jc w:val="both"/>
        <w:rPr>
          <w:i/>
          <w:i/>
        </w:rPr>
      </w:pPr>
      <w:r>
        <w:rPr>
          <w:i/>
        </w:rPr>
        <w:t>Demonstrējuma tēma (daļa)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Dažādu sugu labību un pākšaugu maisījumu, t.sk. Latvijā selekcionētu šķirņu vai perspektīva selekcijas materiāla, izmantošana zaļmēslojuma papuvēs un ietekme uz pēckultūrauga - ziemas kviešu - ražu bioloģiskajā saimniekošanas sistēmā”</w:t>
      </w:r>
      <w:r>
        <w:rPr>
          <w:i/>
        </w:rPr>
        <w:t>,</w:t>
      </w:r>
      <w:r>
        <w:rPr>
          <w:b/>
          <w:bCs/>
          <w:i/>
        </w:rPr>
        <w:t xml:space="preserve"> </w:t>
      </w:r>
      <w:r>
        <w:rPr>
          <w:i/>
        </w:rPr>
        <w:t>13.lote, Nr.22-00-A00102-000013, 10.2.1-20/22/P27, ID Nr.ZM/2022/11_ELFLA;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>Piemērotu sojas šķirņu un agrotehnikas izvēle”</w:t>
      </w:r>
      <w:r>
        <w:rPr>
          <w:bCs/>
          <w:i/>
        </w:rPr>
        <w:t>,</w:t>
      </w:r>
      <w:r>
        <w:rPr>
          <w:i/>
        </w:rPr>
        <w:t xml:space="preserve"> 10.lote, Nr.22-00-A00102-000011, 10.2.1-20/22/P26, ID Nr.ZM/2022/11_ELFLA;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 xml:space="preserve">Latvijā selekcionēto kviešu, rudzu un tritikāles jauno šķirņu un perspektīvo līniju demonstrējums dažādos Latvijas reģionos, izmantojot divus sējas veidus„  </w:t>
      </w:r>
      <w:r>
        <w:rPr>
          <w:i/>
        </w:rPr>
        <w:t>11.lote, Nr.22-00-A00102-000012, 10.2.1-20/22/P25, ID Nr.ZM/2022/11_ELFL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Norises vieta: Agroresursu un ekonomikas institūts (AREI) Priekuļu pētniecības centrs, Zinātnes iela 2, Priekuļi, Priekuļu pag., Cēsu nov.</w:t>
      </w:r>
    </w:p>
    <w:p>
      <w:pPr>
        <w:pStyle w:val="Normal"/>
        <w:spacing w:before="0" w:after="120"/>
        <w:jc w:val="both"/>
        <w:rPr/>
      </w:pPr>
      <w:r>
        <w:rPr>
          <w:b/>
        </w:rPr>
        <w:t>Datums: 2025. gada 03</w:t>
      </w:r>
      <w:r>
        <w:rPr/>
        <w:t>. jūlij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126"/>
        <w:gridCol w:w="2876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i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ēm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ktor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5-11.0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Demonstrējuma lauka apskate </w:t>
            </w:r>
          </w:p>
          <w:p>
            <w:pPr>
              <w:pStyle w:val="Normal"/>
              <w:shd w:fill="FEFEFC" w:val="clear"/>
              <w:rPr/>
            </w:pPr>
            <w:r>
              <w:rPr/>
              <w:t xml:space="preserve">Iepazīšanās ar ELFLA projekta </w:t>
            </w:r>
            <w:r>
              <w:rPr>
                <w:b/>
                <w:bCs/>
              </w:rPr>
              <w:t>„Dažādu sugu labību un pākšaugu maisījumu, t.sk. Latvijā selekcionētu šķirņu vai perspektīva selekcijas materiāla, izmantošana zaļmēslojuma papuvēs un ietekme uz pēckultūrauga - ziemas kviešu - ražu bioloģiskajā saimniekošanas sistēmā”</w:t>
            </w:r>
            <w:r>
              <w:rPr>
                <w:lang w:eastAsia="en-GB"/>
              </w:rPr>
              <w:t>, 13.lote, 10.2.1-20/22/P27, ID Nr.ZM/2022/11_ELFL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Dace Piliksere, Mg. geogr., AREI Laukaugu selekcijas un agroekoloģijas nodaļas Priekuļu daļa, pētniece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Inga Jansone, Dr. agr., AREI Laukaugu selekcijas un agroekoloģijas nodaļas Stendes daļa, vadošā pētniece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5-13.1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Demonstrējuma lauka apskate </w:t>
            </w:r>
          </w:p>
          <w:p>
            <w:pPr>
              <w:pStyle w:val="Normal"/>
              <w:shd w:fill="FEFEFC" w:val="clear"/>
              <w:rPr>
                <w:lang w:eastAsia="en-GB"/>
              </w:rPr>
            </w:pPr>
            <w:r>
              <w:rPr/>
              <w:t xml:space="preserve">Iepazīšanās ar ELFLA projekta </w:t>
            </w:r>
            <w:r>
              <w:rPr>
                <w:b/>
              </w:rPr>
              <w:t>„Piemērotu sojas šķirņu un agrotehnikas izvēle”,</w:t>
            </w:r>
            <w:r>
              <w:rPr/>
              <w:t xml:space="preserve"> 10.lote, 10.2.1-20/22/P26, ID Nr.ZM/2022/11_ELFLA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Līga Rolava, AREI Laukaugu selekcijas un agroekoloģijas nodaļas Priekuļu daļa, vecākā zemkopības laborante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Inga Jansone, Dr. agr., AREI Laukaugu selekcijas un agroekoloģijas nodaļas Stendes daļa, vadošā pētniece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0-14.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Demonstrējuma lauka apskate </w:t>
            </w:r>
          </w:p>
          <w:p>
            <w:pPr>
              <w:pStyle w:val="Normal"/>
              <w:shd w:fill="FEFEFC" w:val="clear"/>
              <w:rPr/>
            </w:pPr>
            <w:r>
              <w:rPr/>
              <w:t xml:space="preserve">Iepazīšanās ar ELFLA projekta </w:t>
            </w:r>
            <w:r>
              <w:rPr>
                <w:b/>
                <w:bCs/>
              </w:rPr>
              <w:t xml:space="preserve">„Latvijā selekcionēto kviešu, rudzu un tritikāles jauno šķirņu un perspektīvo līniju demonstrējums dažādos Latvijas reģionos, izmantojot divus sējas veidus„  </w:t>
            </w:r>
            <w:r>
              <w:rPr>
                <w:lang w:eastAsia="en-GB"/>
              </w:rPr>
              <w:t>11.lote</w:t>
            </w:r>
            <w:r>
              <w:rPr>
                <w:shd w:fill="FFFFFF" w:val="clear"/>
                <w:lang w:eastAsia="en-GB"/>
              </w:rPr>
              <w:t>, 10.2.1-20</w:t>
            </w:r>
            <w:r>
              <w:rPr>
                <w:lang w:eastAsia="en-GB"/>
              </w:rPr>
              <w:t>/22/P25, ID Nr.ZM/2022/11_ELFL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Līvija Zariņa, Dr. agr., AREI Laukaugu selekcijas un agroekoloģijas nodaļas Priekuļu daļa, vadošā pētniece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Solveiga Maļecka, Mg. agr., AREI Laukaugu selekcijas un agroekoloģijas nodaļas Stendes daļa, pētniece</w:t>
            </w:r>
          </w:p>
        </w:tc>
      </w:tr>
    </w:tbl>
    <w:p>
      <w:pPr>
        <w:pStyle w:val="Normal"/>
        <w:jc w:val="center"/>
        <w:rPr/>
      </w:pPr>
      <w:r>
        <w:rPr>
          <w:i/>
        </w:rPr>
        <w:t>Pasākumā tiks fotografēts un filmēts, materiāli var tikt izmantoti AREI publicitāte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wiss TL">
    <w:charset w:val="ba"/>
    <w:family w:val="swiss"/>
    <w:pitch w:val="variable"/>
  </w:font>
  <w:font w:name="Calibri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center"/>
      <w:rPr>
        <w:lang w:bidi="he-IL"/>
      </w:rPr>
    </w:pPr>
    <w:r>
      <w:rPr/>
      <w:t>Atbalsta Zemkopības ministrija un Lauku atbalsta dienests</w:t>
    </w:r>
  </w:p>
  <w:p>
    <w:pPr>
      <w:pStyle w:val="Footer"/>
      <w:rPr>
        <w:lang w:val="lv-LV" w:bidi="he-IL"/>
      </w:rPr>
    </w:pPr>
    <w:r>
      <w:rPr>
        <w:lang w:val="lv-LV"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284"/>
      <w:jc w:val="center"/>
      <w:rPr/>
    </w:pPr>
    <w:r>
      <w:rPr/>
      <w:drawing>
        <wp:inline distT="0" distB="0" distL="0" distR="0">
          <wp:extent cx="451358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35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  <w:b w:val="false"/>
    </w:rPr>
  </w:style>
  <w:style w:type="character" w:styleId="WW8Num1z4">
    <w:name w:val="WW8Num1z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lang w:val="lv-LV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mattekstsRakstz">
    <w:name w:val="Pamatteksts Rakstz.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KjeneRakstz">
    <w:name w:val="Kājene Rakstz.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GalveneRakstz">
    <w:name w:val="Galvene Rakstz.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PageNumber">
    <w:name w:val="Page Number"/>
    <w:rPr>
      <w:sz w:val="20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SarakstarindkopaRakstz">
    <w:name w:val="Saraksta rindkopa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sz w:val="20"/>
      <w:szCs w:val="20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Swiss TL" w:hAnsi="Swiss TL" w:cs="Swiss T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ind w:left="714" w:hanging="357"/>
      <w:jc w:val="both"/>
      <w:textAlignment w:val="baseline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widowControl w:val="false"/>
    </w:pPr>
    <w:rPr>
      <w:rFonts w:ascii="RimTimes;Times New Roman" w:hAnsi="RimTimes;Times New Roman" w:cs="RimTimes;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  <w:lang w:val="en-US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34:00Z</dcterms:created>
  <dc:creator>Sandra Virza</dc:creator>
  <dc:description/>
  <cp:keywords/>
  <dc:language>en-US</dc:language>
  <cp:lastModifiedBy>Dace Aglinska</cp:lastModifiedBy>
  <cp:lastPrinted>2018-06-21T10:50:00Z</cp:lastPrinted>
  <dcterms:modified xsi:type="dcterms:W3CDTF">2025-06-13T11:34:00Z</dcterms:modified>
  <cp:revision>2</cp:revision>
  <dc:subject/>
  <dc:title/>
</cp:coreProperties>
</file>