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 “Agroresursu un ekonomikas institūts” LSAN Viļānu daļ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Lauku diena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i/>
        </w:rPr>
        <w:t>LAP programmas 2014.-2020. pasākuma “Zināšanu pārneses un informācijas pasākumi” apakšpasākuma “Atbalsts demonstrējumu pasākumiem un informācijas pasākumiem” LAD Līguma reģistrācijas Nr.10.2.1-20/22/P27 (13.lote); 10.2.1-20/22/P25 (11.lote); 10.2.1-20/22/P26 (10.lote).</w:t>
      </w:r>
    </w:p>
    <w:p>
      <w:pPr>
        <w:pStyle w:val="Normal"/>
        <w:jc w:val="both"/>
        <w:rPr>
          <w:i/>
          <w:i/>
        </w:rPr>
      </w:pPr>
      <w:r>
        <w:rPr>
          <w:i/>
        </w:rPr>
        <w:t>Demonstrējuma tēma (daļa)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Dažādu sugu labību un pākšaugu maisījumu, t.sk. Latvijā selekcionētu šķirņu vai perspektīva selekcijas materiāla, izmantošana zaļmēslojuma papuvēs un ietekme uz pēckultūrauga - ziemas kviešu - ražu bioloģiskajā saimniekošanas sistēmā”</w:t>
      </w:r>
      <w:r>
        <w:rPr>
          <w:i/>
        </w:rPr>
        <w:t>,</w:t>
      </w:r>
      <w:r>
        <w:rPr>
          <w:b/>
          <w:bCs/>
          <w:i/>
        </w:rPr>
        <w:t xml:space="preserve"> </w:t>
      </w:r>
      <w:r>
        <w:rPr>
          <w:i/>
        </w:rPr>
        <w:t>13.lote, Nr.22-00-A00102-000013, 10.2.1-20/22/P27, ID Nr.ZM/2022/11_ELFLA;</w:t>
      </w:r>
    </w:p>
    <w:p>
      <w:pPr>
        <w:pStyle w:val="Normal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Latvijā selekcionēto kviešu, rudzu un tritikāles jauno šķirņu un perspektīvo līniju demonstrējums dažādos Latvijas reģionos, izmantojot divus sējas veidus”  </w:t>
      </w:r>
      <w:r>
        <w:rPr>
          <w:i/>
        </w:rPr>
        <w:t>11.lote, Nr.22-00-A00102-000012, 10.2.1-20/22/P25, ID Nr.ZM/2022/11_ELFLA;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iemērotu sojas šķirņu un agrotehnikas izvēle”</w:t>
      </w:r>
      <w:r>
        <w:rPr>
          <w:bCs/>
          <w:i/>
        </w:rPr>
        <w:t>,</w:t>
      </w:r>
      <w:r>
        <w:rPr>
          <w:i/>
        </w:rPr>
        <w:t xml:space="preserve"> 10.lote, Nr.22-00-A00102-000011, 10.2.1-20/22/P26, ID Nr.ZM/2022/11_ELFL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groresursu un ekonomikas institūts (AREI), Laukaugu selekcijas un agroekoloģijas nodaļa (LSAN), Viļānu daļa, Rēzeknes nov., Viļānu pag., Viļānu – Rēzeknes šosejas 3. km.</w:t>
      </w:r>
    </w:p>
    <w:p>
      <w:pPr>
        <w:pStyle w:val="Normal"/>
        <w:spacing w:before="0" w:after="120"/>
        <w:jc w:val="both"/>
        <w:rPr/>
      </w:pPr>
      <w:r>
        <w:rPr>
          <w:b/>
        </w:rPr>
        <w:t>Datums: 2025. gada 10</w:t>
      </w:r>
      <w:r>
        <w:rPr/>
        <w:t>. jūlij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438"/>
        <w:gridCol w:w="313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k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ēm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tor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Demonstrējuma lauka apskate </w:t>
            </w:r>
          </w:p>
          <w:p>
            <w:pPr>
              <w:pStyle w:val="Normal"/>
              <w:shd w:fill="FEFEFC" w:val="clear"/>
              <w:rPr/>
            </w:pPr>
            <w:r>
              <w:rPr/>
              <w:t xml:space="preserve">Iepazīšanās ar ELFLA projekta </w:t>
            </w:r>
            <w:r>
              <w:rPr>
                <w:b/>
                <w:bCs/>
              </w:rPr>
              <w:t>“Dažādu sugu labību un pākšaugu maisījumu, t.sk. Latvijā selekcionētu šķirņu vai perspektīva selekcijas materiāla, izmantošana zaļmēslojuma papuvēs un ietekme uz pēckultūrauga - ziemas kviešu - ražu bioloģiskajā saimniekošanas sistēmā”</w:t>
            </w:r>
            <w:r>
              <w:rPr>
                <w:lang w:eastAsia="en-GB"/>
              </w:rPr>
              <w:t>, 13.lote, 10.2.1-20/22/P27, ID Nr.ZM/2022/11_ELFL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Inga Morozova, Ph.D.,  AREI LSAN Viļānu daļa, vadošā pētniece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Inga Jansone, Dr. agr., AREI LSAN Stendes daļa, vadošā pētniec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-12.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Demonstrējuma lauka apskate </w:t>
            </w:r>
          </w:p>
          <w:p>
            <w:pPr>
              <w:pStyle w:val="Normal"/>
              <w:shd w:fill="FEFEFC" w:val="clear"/>
              <w:rPr/>
            </w:pPr>
            <w:r>
              <w:rPr/>
              <w:t xml:space="preserve">Iepazīšanās ar ELFLA projekta </w:t>
            </w:r>
            <w:r>
              <w:rPr>
                <w:b/>
                <w:bCs/>
              </w:rPr>
              <w:t xml:space="preserve">“Latvijā selekcionēto kviešu, rudzu un tritikāles jauno šķirņu un perspektīvo līniju demonstrējums dažādos Latvijas reģionos, izmantojot divus sējas veidus„  </w:t>
            </w:r>
            <w:r>
              <w:rPr>
                <w:lang w:eastAsia="en-GB"/>
              </w:rPr>
              <w:t>11.lote</w:t>
            </w:r>
            <w:r>
              <w:rPr>
                <w:shd w:fill="FFFFFF" w:val="clear"/>
                <w:lang w:eastAsia="en-GB"/>
              </w:rPr>
              <w:t>, 10.2.1-20</w:t>
            </w:r>
            <w:r>
              <w:rPr>
                <w:lang w:eastAsia="en-GB"/>
              </w:rPr>
              <w:t>/22/P25, ID Nr.ZM/2022/11_ELFL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Veneranda Stramkale, Dr. agr., AREI LSAN Viļānu daļa, vadošā pētniece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Solveiga Maļecka, Mg. agr., AREI LSAN Stendes daļa, pētniec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-12.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Demonstrējuma lauka apskate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Iepazīšanās ar ELFLA projekta </w:t>
            </w:r>
            <w:r>
              <w:rPr>
                <w:b/>
                <w:bCs/>
              </w:rPr>
              <w:t>“P</w:t>
            </w:r>
            <w:r>
              <w:rPr>
                <w:b/>
              </w:rPr>
              <w:t>iemērotu sojas šķirņu un agrotehnikas izvēle”,</w:t>
            </w:r>
            <w:r>
              <w:rPr/>
              <w:t xml:space="preserve"> 10.lote, 10.2.1-20/22/P26, ID Nr.ZM/2022/11_ELFL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Larisa Černova, Mg. paed. AREI LSAN Viļānu daļa, zinātniskā asistente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Inga Jansone, Dr. agr., AREI LSAN Stendes daļa, vadošā pētniece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Pasākumā tiks fotografēts un filmēts, materiāli var tikt izmantoti AREI publicitāte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1134" w:gutter="284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/>
      <w:drawing>
        <wp:inline distT="0" distB="0" distL="0" distR="0">
          <wp:extent cx="45135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lang w:val="lv-LV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jeneRakstz">
    <w:name w:val="Kājene Rakstz.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arakstarindkopaRakstz">
    <w:name w:val="Saraksta rindkopa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7:00Z</dcterms:created>
  <dc:creator>Sandra Virza</dc:creator>
  <dc:description/>
  <cp:keywords/>
  <dc:language>en-US</dc:language>
  <cp:lastModifiedBy>Dace Aglinska</cp:lastModifiedBy>
  <cp:lastPrinted>2025-06-10T09:06:00Z</cp:lastPrinted>
  <dcterms:modified xsi:type="dcterms:W3CDTF">2025-06-10T06:07:00Z</dcterms:modified>
  <cp:revision>2</cp:revision>
  <dc:subject/>
  <dc:title/>
</cp:coreProperties>
</file>